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 w:before="219" w:after="219"/>
        <w:jc w:val="center"/>
        <w:rPr>
          <w:rFonts w:ascii="Arial" w:hAnsi="Arial" w:cs="Arial"/>
          <w:b/>
          <w:b/>
          <w:bCs/>
          <w:color w:val="AA0F1F"/>
          <w:sz w:val="28"/>
          <w:szCs w:val="28"/>
        </w:rPr>
      </w:pPr>
      <w:r>
        <w:rPr>
          <w:rFonts w:cs="Arial" w:ascii="Arial" w:hAnsi="Arial"/>
          <w:b/>
          <w:bCs/>
          <w:color w:val="AA0F1F"/>
          <w:sz w:val="28"/>
          <w:szCs w:val="28"/>
        </w:rPr>
        <w:t>Здоровье школьников как результат реализации федеральных государственных образовательных стандартов  второго поколения</w:t>
      </w:r>
    </w:p>
    <w:p>
      <w:pPr>
        <w:pStyle w:val="Style18"/>
        <w:spacing w:lineRule="auto" w:line="360" w:before="0" w:after="0"/>
        <w:jc w:val="right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О.В. Васюсина, </w:t>
      </w:r>
    </w:p>
    <w:p>
      <w:pPr>
        <w:pStyle w:val="Style18"/>
        <w:spacing w:lineRule="auto" w:line="360" w:before="0" w:after="0"/>
        <w:jc w:val="right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директор ГСКОУ школы № 676</w:t>
      </w:r>
    </w:p>
    <w:p>
      <w:pPr>
        <w:pStyle w:val="Style18"/>
        <w:spacing w:lineRule="auto" w:line="360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8"/>
        <w:spacing w:lineRule="auto" w:line="360" w:before="0" w:after="0"/>
        <w:jc w:val="both"/>
        <w:rPr/>
      </w:pPr>
      <w:r>
        <w:rPr>
          <w:rFonts w:cs="Arial" w:ascii="Arial" w:hAnsi="Arial"/>
          <w:color w:val="333333"/>
          <w:sz w:val="28"/>
          <w:szCs w:val="28"/>
        </w:rPr>
        <w:t xml:space="preserve">Все мы когда-то были детьми. Ходили в школу и радовались каждому новому дню, который дарил нам массу открытий и встречу с друзьями. Мы порой безоговорочно верили родителям и учителям: ведь именно они знают, как правильно поступить и где истина. Отличаются ли современные дети от нас? Конечно, отличаются. Чем же? </w:t>
      </w:r>
      <w:r>
        <w:rPr>
          <w:rFonts w:cs="Arial" w:ascii="Arial" w:hAnsi="Arial"/>
          <w:b/>
          <w:color w:val="333333"/>
          <w:sz w:val="28"/>
          <w:szCs w:val="28"/>
        </w:rPr>
        <w:t>Информированностью</w:t>
      </w:r>
      <w:r>
        <w:rPr>
          <w:rFonts w:cs="Arial" w:ascii="Arial" w:hAnsi="Arial"/>
          <w:color w:val="333333"/>
          <w:sz w:val="28"/>
          <w:szCs w:val="28"/>
        </w:rPr>
        <w:t xml:space="preserve">. Значит, нельзя их учить только тому, чему учили нас. А поэтому требуется изменить содержание образования. </w:t>
      </w:r>
      <w:r>
        <w:rPr>
          <w:rFonts w:cs="Arial" w:ascii="Arial" w:hAnsi="Arial"/>
          <w:b/>
          <w:color w:val="333333"/>
          <w:sz w:val="28"/>
          <w:szCs w:val="28"/>
        </w:rPr>
        <w:t>Раскованностью</w:t>
      </w:r>
      <w:r>
        <w:rPr>
          <w:rFonts w:cs="Arial" w:ascii="Arial" w:hAnsi="Arial"/>
          <w:color w:val="333333"/>
          <w:sz w:val="28"/>
          <w:szCs w:val="28"/>
        </w:rPr>
        <w:t xml:space="preserve">. Большинство из них чувствуют себя свободно и непринуждённо в обращении с людьми, в поведении. И вот уже нельзя преподавать, так как раньше, необходимо дать детям возможность высказаться, проявить себя. И, наконец, самое печальное -  </w:t>
      </w:r>
      <w:r>
        <w:rPr>
          <w:rFonts w:cs="Arial" w:ascii="Arial" w:hAnsi="Arial"/>
          <w:b/>
          <w:color w:val="333333"/>
          <w:sz w:val="28"/>
          <w:szCs w:val="28"/>
        </w:rPr>
        <w:t>слабым здоровьем</w:t>
      </w:r>
      <w:r>
        <w:rPr>
          <w:rFonts w:cs="Arial" w:ascii="Arial" w:hAnsi="Arial"/>
          <w:color w:val="333333"/>
          <w:sz w:val="28"/>
          <w:szCs w:val="28"/>
        </w:rPr>
        <w:t xml:space="preserve">. </w:t>
      </w:r>
    </w:p>
    <w:p>
      <w:pPr>
        <w:pStyle w:val="Style18"/>
        <w:spacing w:lineRule="auto" w:line="360" w:before="0" w:after="0"/>
        <w:jc w:val="both"/>
        <w:rPr/>
      </w:pPr>
      <w:r>
        <w:rPr>
          <w:rFonts w:cs="Arial" w:ascii="Arial" w:hAnsi="Arial"/>
          <w:color w:val="333333"/>
          <w:sz w:val="28"/>
          <w:szCs w:val="28"/>
        </w:rPr>
        <w:t xml:space="preserve">Состояние здоровья школьников России внушает вполне обоснованную тревогу и требует принятия срочных мер по охране и укреплению здоровья в процессе обучения. </w:t>
      </w:r>
      <w:r>
        <w:rPr>
          <w:rFonts w:cs="Arial" w:ascii="Arial" w:hAnsi="Arial"/>
          <w:sz w:val="28"/>
          <w:szCs w:val="28"/>
        </w:rPr>
        <w:t>По результатам исследований, в России очевиден рост школьно-обусловленных нарушений здоровья, среди которых самыми распространенными являются такие, как: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рвно-психические и вегетативные расстройства,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рушения опорно-двигательного аппарата, зрения,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ункциональные отклонения и хронические заболевания желудочно-кишечного тракта.</w:t>
      </w:r>
    </w:p>
    <w:p>
      <w:pPr>
        <w:pStyle w:val="Style18"/>
        <w:spacing w:lineRule="auto" w:line="360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Безусловно, на состояние здоровья детей оказывают существенное влияние такие факторы, как генетическая предрасположенность, неблагоприятные социальные и экологические условия развития. Но в то же время с негативным влиянием на здоровье школьных факторов риска (интенсификация и нерациональная организация учебного процесса, несоответствие методик обучения возрастным возможностям школьников) специалисты связывают от 20 до 40 % этих влияний.</w:t>
      </w:r>
    </w:p>
    <w:p>
      <w:pPr>
        <w:pStyle w:val="Style18"/>
        <w:spacing w:lineRule="auto" w:line="360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Именно поэтому важнейшей составляющей ориентиров второго поколения заявлены ценность человеческой жизни и ценность здоровья ребенка, выступающая условием его жизненного успеха.</w:t>
      </w:r>
    </w:p>
    <w:p>
      <w:pPr>
        <w:pStyle w:val="Style18"/>
        <w:spacing w:lineRule="auto" w:line="360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По результатам исследования жизненных ценностей, проведенного среди учащихся и их родителей нашей школы, на первое место вышли ценности здоровья, опередив материальное благополучие и профессиональную карьеру. Возможно, такая расстановка приоритетов характерна только для нашей школы, в которой учатся дети с ограниченными возможностями здоровья, но я уверена, что и в обычных общеобразовательных школах проблемы заболеваемости детей и их самочувствия занимают не последние места в рейтинге жизненных ценностей. Во многих образовательных учреждениях реализуются различные программы и проекты, направленные на сохранение и созидание здоровья обучающихся. Опыт работы нашей школы, да и многих других показывает,  что работа в здоровьесберегающем направлении, как правило, организуется по 6 основным блокам.</w:t>
      </w:r>
    </w:p>
    <w:p>
      <w:pPr>
        <w:pStyle w:val="Style18"/>
        <w:spacing w:lineRule="auto" w:line="360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1 блок. Здоровьесберегающая инфраструктура образовательного учреждения: состояние и содержание зданий и помещений школы; оснащённость физкультурного зала, спортплощадок, медицинского кабинета, столовой; организация качественного питания, обеспеченность школы квалифицированным педагогическим и медицинским персоналом.</w:t>
      </w:r>
    </w:p>
    <w:p>
      <w:pPr>
        <w:pStyle w:val="Style18"/>
        <w:spacing w:lineRule="auto" w:line="36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2 блок. Рациональная организация учебного процесса: организация учебной и внеучебной нагрузки. Использование новых методов и методик обучения.</w:t>
      </w:r>
    </w:p>
    <w:p>
      <w:pPr>
        <w:pStyle w:val="Style18"/>
        <w:spacing w:lineRule="auto" w:line="36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3 блок. Организация физкультурно-оздоровительной работы: организация эффективной работы с учащимися  всех групп здоровья; организация динамических перемен и физкультурных пауз на уроках, регулярное проведение спортивных оздоровительных мероприятий.</w:t>
      </w:r>
    </w:p>
    <w:p>
      <w:pPr>
        <w:pStyle w:val="Style18"/>
        <w:spacing w:lineRule="auto" w:line="36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4 блок. Просветительско-воспитательная работа с учащимися, направленная на формирование ценности здоровья и здорового образа жизни: проведение классных часов, «дней здоровья» и других внеклассных мероприятий оздоровительной направленности, участие в спортивных мероприятиях района и города, участие в движении «Классы, свободные от курения».</w:t>
      </w:r>
    </w:p>
    <w:p>
      <w:pPr>
        <w:pStyle w:val="Style18"/>
        <w:spacing w:lineRule="auto" w:line="36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5 блок. Организация системы просветительской и методической работы с педагогами, специалистами и родителями: организация лектория, профилактика вредных привычек приобретение научно-методической литературы.</w:t>
      </w:r>
    </w:p>
    <w:p>
      <w:pPr>
        <w:pStyle w:val="Style18"/>
        <w:spacing w:lineRule="auto" w:line="36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 xml:space="preserve">6 блок. Профилактика и динамическое наблюдение за состоянием здоровья: анализ показателей динамического  наблюдения за состоянием здоровья, создание медико-психологической помощи детям со школьными проблемами.      </w:t>
      </w:r>
    </w:p>
    <w:p>
      <w:pPr>
        <w:pStyle w:val="Style18"/>
        <w:spacing w:lineRule="auto" w:line="360" w:before="0" w:after="0"/>
        <w:jc w:val="both"/>
        <w:rPr/>
      </w:pPr>
      <w:r>
        <w:rPr>
          <w:rFonts w:cs="Arial" w:ascii="Arial" w:hAnsi="Arial"/>
          <w:color w:val="333333"/>
          <w:sz w:val="28"/>
          <w:szCs w:val="28"/>
        </w:rPr>
        <w:t>Многие наши позиции при этом совпадают с разработанной системой требований к условиям реализации общеобразовательных стандартов второго поколения. Основными позициями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 xml:space="preserve">при этом выступают: </w:t>
      </w:r>
    </w:p>
    <w:p>
      <w:pPr>
        <w:pStyle w:val="Style18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Эффективная организация учебного процесса (в том числе и его регламентация); </w:t>
      </w:r>
    </w:p>
    <w:p>
      <w:pPr>
        <w:pStyle w:val="Style18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Использование в образовательном процессе сочетание книжных и электронных учебных изданий;</w:t>
      </w:r>
    </w:p>
    <w:p>
      <w:pPr>
        <w:pStyle w:val="Style18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Выполнение нормативов веса ежедневного комплекта учебников;</w:t>
      </w:r>
    </w:p>
    <w:p>
      <w:pPr>
        <w:pStyle w:val="Style18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Использование технических средств обучения;</w:t>
      </w:r>
    </w:p>
    <w:p>
      <w:pPr>
        <w:pStyle w:val="Style18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Организация сбалансированного школьного питания;</w:t>
      </w:r>
    </w:p>
    <w:p>
      <w:pPr>
        <w:pStyle w:val="Style18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Качественное медицинское обеспечение;</w:t>
      </w:r>
    </w:p>
    <w:p>
      <w:pPr>
        <w:pStyle w:val="Style18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Содержание здания и территории образовательного учреждения в соответствии с санитарными требованиями;</w:t>
      </w:r>
    </w:p>
    <w:p>
      <w:pPr>
        <w:pStyle w:val="Style18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Обеспечение рационального воздушно-теплового режима; естественного и искусственного освещения;</w:t>
      </w:r>
    </w:p>
    <w:p>
      <w:pPr>
        <w:pStyle w:val="Style18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Эффективный подбор учебной мебели и её расстановка.</w:t>
      </w:r>
    </w:p>
    <w:p>
      <w:pPr>
        <w:pStyle w:val="Style18"/>
        <w:spacing w:lineRule="auto" w:line="360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Практически все перечисленные параметры регламентированы и подлежат обязательному выполнению в интересах сохранения здоровья школьников. Поэтому очень часто только на них ориентируются школы при организации работы по сохранению здоровья школьников.      </w:t>
      </w:r>
    </w:p>
    <w:p>
      <w:pPr>
        <w:pStyle w:val="Style18"/>
        <w:spacing w:lineRule="auto" w:line="360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Однако эта работа касается в основном физического и психического здоровья детей. В связи же с переходом на стандарты второго поколения, диапазон рассмотрения проблемы сбережения здоровья следует расширить до его понимания в контексте социального развития личности.</w:t>
      </w:r>
    </w:p>
    <w:p>
      <w:pPr>
        <w:pStyle w:val="Style18"/>
        <w:spacing w:lineRule="auto" w:line="360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Многие ученые выделили несколько видов здоровья: соматическое, физическое, психическое, нравственное, личностное, эмоциональное. К перечисленным видам сегодня есть необходимость добавить социальный аспект. Социально здоровая личность активно реализует отношение к своему здоровью как к средству жизнеобеспечения, как к средству выбора стратегии саморазвития в социуме, как к средству реализации предназначения гражданина, как к средству профессионального и жизненного самоопределения.</w:t>
      </w:r>
    </w:p>
    <w:p>
      <w:pPr>
        <w:pStyle w:val="Style18"/>
        <w:spacing w:lineRule="auto" w:line="360" w:before="0" w:after="0"/>
        <w:jc w:val="both"/>
        <w:rPr/>
      </w:pPr>
      <w:r>
        <w:rPr>
          <w:rFonts w:cs="Arial" w:ascii="Arial" w:hAnsi="Arial"/>
          <w:color w:val="333333"/>
          <w:sz w:val="28"/>
          <w:szCs w:val="28"/>
        </w:rPr>
        <w:t xml:space="preserve">Социальное здоровье подразумевает социальное поведение человека, его социальную активность, деятельное отношение к миру. </w:t>
      </w:r>
    </w:p>
    <w:p>
      <w:pPr>
        <w:pStyle w:val="Style18"/>
        <w:spacing w:lineRule="auto" w:line="360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Социальное здоровье школьника – это определяющееся процессом социализации устойчивое сочетание его качеств и характеристик, обусловленное социальным самочувствием и сознательным поведением, направленным на сохранение собственного здоровья, достижение гармонии во взаимоотношениях с социальной средой.</w:t>
      </w:r>
    </w:p>
    <w:p>
      <w:pPr>
        <w:pStyle w:val="Style18"/>
        <w:spacing w:lineRule="auto" w:line="360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Социальное здоровье выпускника школы проявляется в способности неординарно мыслить, активно действовать, принимать решения и нести за них ответственность, анализировать и прогнозировать ситуации, противодействовать негативным жизненным процессам.</w:t>
      </w:r>
    </w:p>
    <w:p>
      <w:pPr>
        <w:pStyle w:val="Style18"/>
        <w:spacing w:lineRule="auto" w:line="360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Социальное здоровье личности на одной из Всероссийских научно-практических конференций было провозглашено как национальная идея современной России.</w:t>
      </w:r>
    </w:p>
    <w:p>
      <w:pPr>
        <w:pStyle w:val="Style18"/>
        <w:spacing w:lineRule="auto" w:line="360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Однако социальное нездоровье с каждым годом поражает все больше детей и подростков. Это выражается в росте числа детских и подростковых правонарушений, а порой и преступлений против общественной морали и общечеловеческой нравственности.</w:t>
      </w:r>
    </w:p>
    <w:p>
      <w:pPr>
        <w:pStyle w:val="Style18"/>
        <w:spacing w:lineRule="auto" w:line="360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Новые вызовы времени вынуждают отвечать на них преобразованием всей школьной жизни. Социальный заказ, зафиксированный в стандартах второго поколения, ставит задачу личностного, социального и общекультурного развития школьника. Ядром школьной системы при этом выступают основные социальные нормы жизни. Школа должна стать институтом социального оздоровления подрастающих поколений.</w:t>
      </w:r>
    </w:p>
    <w:p>
      <w:pPr>
        <w:pStyle w:val="Style18"/>
        <w:spacing w:lineRule="auto" w:line="360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Педагогический коллектив нашей школы определил для себя такие базовые приоритеты социального здоровья школьников как: создание условий для совершенствования качества образовательной деятельности, создания положительного эмоционального настроя школьников, формирования позитивной системы ценностей и установок обучающихся, развития их социальной активности, гражданско-правовой нравственной и информационно-коммуникационной культуры, а также профессионального самоопределения учащихся.</w:t>
      </w:r>
    </w:p>
    <w:p>
      <w:pPr>
        <w:pStyle w:val="Style18"/>
        <w:spacing w:lineRule="auto" w:line="360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Таким образом, возникает своего рода модель развития социального здоровья ребенка, качество реализации которой можно оценить с помощью таких показателей: </w:t>
      </w:r>
    </w:p>
    <w:p>
      <w:pPr>
        <w:pStyle w:val="Style18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позитивное взаимодействие с окружающими людьми,</w:t>
      </w:r>
    </w:p>
    <w:p>
      <w:pPr>
        <w:pStyle w:val="Style18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работоспособность на уроке и дома, участие в жизни класса, школы и района, </w:t>
      </w:r>
    </w:p>
    <w:p>
      <w:pPr>
        <w:pStyle w:val="Style18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активная жизненная позиция, </w:t>
      </w:r>
    </w:p>
    <w:p>
      <w:pPr>
        <w:pStyle w:val="Style18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профессиональные намерения, </w:t>
      </w:r>
    </w:p>
    <w:p>
      <w:pPr>
        <w:pStyle w:val="Style18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позиция гражданина, ученика, сына (дочери), друга, мальчика (девочки).</w:t>
      </w:r>
    </w:p>
    <w:p>
      <w:pPr>
        <w:pStyle w:val="Style18"/>
        <w:spacing w:lineRule="auto" w:line="360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Задачу формирования социального здоровья школьника должен, прежде всего, решать современный урок. Урок в жизни ребенка – это урок жизни для него: он учится работать, он учится анализировать явления, он вступает во взаимоотношения с людьми им коллективом, он утверждает свое «Я», обретая самооценку и способность к саморегулированию поведения и деятельности, он с разных сторон изучает этот прекрасный и сложный мир, прикасаясь к источникам духовности – науке, искусству, морали. Педагог средствами своего предмета вводит школьника в этот мир и как носитель культуры раскрывает ребенку современное видение жизни и человека в ней как строителя этой жизни. Однако путь к такому уроку непрост. </w:t>
      </w:r>
    </w:p>
    <w:p>
      <w:pPr>
        <w:pStyle w:val="Style18"/>
        <w:spacing w:lineRule="auto" w:line="360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Необходимо перестроить социальный статус самого учителя, усилить его значимость при выполнении социальной функции.  При этом роль учителя  в социализации учащихся определится в таких позициях, как: защита прав детей, содействие сохранению общей культуры, содействие прогрессу общества, передача лучших традиций и опыта, связь поколений и времен. </w:t>
      </w:r>
    </w:p>
    <w:p>
      <w:pPr>
        <w:pStyle w:val="Style18"/>
        <w:spacing w:lineRule="auto" w:line="360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Особую роль в формировании социального здоровья детей в нашей школе играет воспитательная работа, в которой предусмотрены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система формирования ведущих качеств личности (в учебной и досуговой деятельности)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просвещение в области этической и эстетической культуры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практическая деятельность учащихся в системе тра</w:t>
        <w:softHyphen/>
        <w:t xml:space="preserve">диций школы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оптимальное сочетание индивидуального воспитания, вос</w:t>
        <w:softHyphen/>
        <w:t xml:space="preserve">питания в коллективе и самовоспитания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непрерывная педагогическая диагностика и постепенное обучение детей приемам самодиагностики.</w:t>
      </w:r>
    </w:p>
    <w:p>
      <w:pPr>
        <w:pStyle w:val="Style18"/>
        <w:spacing w:lineRule="auto" w:line="360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Содержание внеклассной, внеурочной деятельности учащихся имеет в школе особый смысл, оно призвано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сделать досуговую деятельность второй половины дня учащихся управляемой и подчиненной целям воспитания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удовлетворить дополнительные разнообразные интересы детей, лежащие вне учебной деятельности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предоставить детям дополнительные возможности для социокультурной интеграции и адаптации в обществ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обеспечить проведение оздоровительной работы.</w:t>
      </w:r>
    </w:p>
    <w:p>
      <w:pPr>
        <w:pStyle w:val="Style18"/>
        <w:spacing w:lineRule="auto" w:line="360" w:before="280" w:after="280"/>
        <w:jc w:val="both"/>
        <w:rPr/>
      </w:pPr>
      <w:r>
        <w:rPr>
          <w:rFonts w:cs="Arial" w:ascii="Arial" w:hAnsi="Arial"/>
          <w:color w:val="333333"/>
          <w:sz w:val="28"/>
          <w:szCs w:val="28"/>
        </w:rPr>
        <w:t>В заключении хочу затронуть еще одну проблему. И касается она процветающего во многих школах «заурочивания воспитания» (термин Владимира Караковского</w:t>
      </w:r>
      <w:r>
        <w:rPr>
          <w:rStyle w:val="Style15"/>
          <w:rStyle w:val="FootnoteAnchor"/>
          <w:rFonts w:cs="Arial" w:ascii="Arial" w:hAnsi="Arial"/>
          <w:color w:val="333333"/>
          <w:sz w:val="28"/>
          <w:szCs w:val="28"/>
        </w:rPr>
        <w:footnoteReference w:id="2"/>
      </w:r>
      <w:r>
        <w:rPr>
          <w:rFonts w:cs="Arial" w:ascii="Arial" w:hAnsi="Arial"/>
          <w:color w:val="333333"/>
          <w:sz w:val="28"/>
          <w:szCs w:val="28"/>
        </w:rPr>
        <w:t>). Как часто мы с гордостью проводим «Урок мужества», «урок заботы», «урок этики» и т.д.- вместо создания среды для мужественных, заботливых, этичных поступков. Возникла проблема наркотизации – учитель проводит беседу о вреде наркотиков. Благодаря такому подходу дети втягиваются в потребительский образ жизни, что отнють не содействует формированию социально активной личности. Какая же стратегия альтернативна преобладанию «заурочиванию»? На наш взгляд, школа должна сегодня применять стратегии развития воспитания – втягивания, осмысленного включения элементов «социальности» в образование. К примеру, школа сталкивается с социальной пассивностью детей. Можно провести серию бесед «Что значит быть гражданином?», но это не выведет детей на самостоятельное социальное действие. А вот задуманная и реализованная вместе с педагогами акция, направленная на решение значимой для детей и ценной для общества проблемы – выведет. Безусловно, это достаточно сложная педагогическая задача. Но очевидно, если школа работает над ее решением, то она, несомненно, обеспечит достаточно высокий уровень социализации своих выпускников и обеспечит формирование их социального здоровья.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44995</wp:posOffset>
              </wp:positionH>
              <wp:positionV relativeFrom="paragraph">
                <wp:posOffset>635</wp:posOffset>
              </wp:positionV>
              <wp:extent cx="7493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75pt;mso-wrap-distance-left:0pt;mso-wrap-distance-right:0pt;mso-wrap-distance-top:0pt;mso-wrap-distance-bottom:0pt;margin-top:0.05pt;mso-position-vertical-relative:text;margin-left:54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Караковский В. - один из авторов концепции педагогики сотрудничества, основатель гуманистической воспитательной системы современной массовой школ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157"/>
        </w:tabs>
        <w:ind w:left="115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57"/>
        </w:tabs>
        <w:ind w:left="115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DejaVu LGC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8:29:00Z</dcterms:created>
  <dc:creator>Ира</dc:creator>
  <dc:description/>
  <cp:keywords/>
  <dc:language>en-US</dc:language>
  <cp:lastModifiedBy>Home</cp:lastModifiedBy>
  <dcterms:modified xsi:type="dcterms:W3CDTF">2011-04-13T18:29:00Z</dcterms:modified>
  <cp:revision>2</cp:revision>
  <dc:subject/>
  <dc:title>Социальное здоровье школьников – условие, ориентир и результат реализации федеральных государственных образовательных стандартов начального общего образования второго поколения </dc:title>
</cp:coreProperties>
</file>